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5"/>
        <w:gridCol w:w="2773"/>
        <w:gridCol w:w="2732"/>
        <w:gridCol w:w="2113"/>
        <w:gridCol w:w="2095"/>
        <w:gridCol w:w="1792"/>
      </w:tblGrid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6"/>
                <w:szCs w:val="16"/>
                <w:lang w:val="bs-BA"/>
              </w:rPr>
            </w:pPr>
            <w:r>
              <w:rPr>
                <w:rFonts w:cs="Myriad Pro" w:ascii="Myriad Pro" w:hAnsi="Myriad Pro"/>
                <w:sz w:val="16"/>
                <w:szCs w:val="16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22"/>
                <w:szCs w:val="22"/>
                <w:lang w:val="bs-BA"/>
              </w:rPr>
              <w:t>Aktivnost</w:t>
            </w:r>
          </w:p>
        </w:tc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6"/>
                <w:szCs w:val="16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22"/>
                <w:szCs w:val="22"/>
                <w:lang w:val="bs-BA"/>
              </w:rPr>
              <w:t>Nosioci   i   odgovornost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bs-BA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bs-BA"/>
              </w:rPr>
              <w:t>Doku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  <w:t>Početak projek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Potpis  Mo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mplementator, Fond, MLJPI i drugi partneri po potreb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  <w:t>* U slučaju “integriranih projekata” način i slijed monitoringa će biti u skladu sa ukupnim logičkim okvirom projekta i monitoringom rezultata za projek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  <w:t>Odabir korisni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Provođenje procedure odabira korisnik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mplementator provodi proceduru odabira korisnikla u skladu sa relevantnim procedurama i prirodom projekta (u slučaju integriranih projekata, korisnici će biti odabrani prije početka projekta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Slanje pozivnice monitorima  za prisustvo radu komisije za odabir korisnik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mplementator šalje poziv monitorima min. 7 dana prije datuma sastanka komisij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Monitori se odazivaju pozivu shodno svojoj procjen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Obrazac pozivnice za otvaranje ponud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Monitoring procedure odabira korisnik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Monitori odjela za monitoring vrše monitoring procedure odabira korisnika na način da  prisustvuju određenom broju sastanaka komisije za odabir korisnika, odnosno vrše provjeru dokumentacije  određenog broja odabranih korisnika(kod integriranih projekata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Monitori prisustvuju otprilike svakom trećem od ukupnog broja sastanaka komisije u jednom mjesecu, a kod projekata sa procijenjenim povećanim rizikom i češće.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 xml:space="preserve">U slučaju „projektnog pristupa”, monitori vrše provjeru dokumentacije odabranih korisnika na osnovu slučajnog uzorka 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mplementator treba monitorima, na njihov zahtjev, staviti na uvid svu relevantnu dokumentaciju koja se odnosi na odabir korisnika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U slučaju uočenih neregularnosti, monitori dostavljaju monitoring izvještaj/rana upozorenja  vezano za  odabir korisnika Sektoru za izbjeglice MLJPI'-a na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74625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13.75pt" to="60.2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tumačenje "Uputstva o odabiru korisnika". Kopiju istog dostavljaju i implementator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Ukazivanje na neregularnosti od strane Sektora za izbjeglice MLJPI'-a koje je nadležno za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7462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13.75pt" to="60.2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tumačenje "Uputstva o odabiru korisnika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Na osnovu izvještaja/ranog upozorenja monitora, Sektor za izbjeglice MLJPI-a, svoje tumačenje dostavlja implementatoru, a kopiju istog dostavlja monitorim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 xml:space="preserve">Implementator je </w:t>
            </w:r>
            <w:r>
              <w:rPr>
                <w:rFonts w:cs="Myriad Pro" w:ascii="Myriad Pro" w:hAnsi="Myriad Pro"/>
                <w:sz w:val="18"/>
                <w:szCs w:val="18"/>
                <w:u w:val="single"/>
                <w:lang w:val="bs-BA"/>
              </w:rPr>
              <w:t xml:space="preserve">obavezan  </w:t>
            </w: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 xml:space="preserve">postupiti prema tumačenju Sektora za izbjeglice  MLJPI-a,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</w:tr>
      <w:tr>
        <w:trPr>
          <w:trHeight w:val="22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 xml:space="preserve">Odgovornost implementatora za otklanjanje  uočenih neregularnost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U slučaju da Sektor za izbjeglice MLJPI-a  uoči i ukaže na neregularnosti u odabiru korisnika (iz prethodne stavke), odgovornost implementatora  je iznalaženje riješenja  nastalog problema  ili adekvatno pojašnjenje.  Pri tome je implementator  obavezan postupiti prema tumačenju Sektora za izbjeglice  MLJPI-a,.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U toku naredne monitoring posjete, monitori  konstatuju šta je  Implementator poduzeo i o tome blagovremeno informišu Fond i  MLJPI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Finalna lista korisnik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 xml:space="preserve">Implementator finalizira listu korisnika u skladu sa procedurama odabira korisnika, u skladu sa prirodom i vrstom projekta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Kopiju liste korisnika općina dostavlja Fondu za povra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zvještavanj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nformacije o odabiru korisnika Implementator dostavlja odjelu za monitoring u sklopu mjesečnog izvještaja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nformacije o odabiru korisnika Implementator  dostavlja MLJPI-u i Fondu za povratak u sklopu kvartalnog izvještaj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Obrazac mjesečnog izvještaja prema odjelu za monitoring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Obrazac kvartalnog izvještaja prema MLJPI i F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  <w:t>Baza podata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Spisak konačnih korisnika pomoći za projeka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Nadležna služba Implementatora unosi podatke o odabranim korisnicima u bazu podataka odjela za monitorin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Na osnovu unesenih podataka o korisnicima od strane implementatora i raspoloživih sredstava, monitori vrše objedinjavanje  u centralnoj bazi podataka o korisnicima MLJPI-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 xml:space="preserve">Baza podataka o korisnicima 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HInfo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  <w:t>Tenderska procedu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Objava tendera, formiranje komisije, evaluacija i odabir izvođača radov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 xml:space="preserve">Implementator je, </w:t>
            </w:r>
            <w:r>
              <w:rPr>
                <w:rFonts w:cs="Myriad Pro" w:ascii="Myriad Pro" w:hAnsi="Myriad Pro"/>
                <w:sz w:val="18"/>
                <w:szCs w:val="18"/>
                <w:u w:val="single"/>
                <w:lang w:val="bs-BA"/>
              </w:rPr>
              <w:t>u ime ugovornog organa,</w:t>
            </w: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 xml:space="preserve"> odgovoran za provođenje tenderske procedure u skladu sa ZJ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Kod objave tendera Implementator  obavezno treba naglasiti da objavljuje tender u ime ugovornog orga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Odjel za monitoring vrši monitoring tenderske procedu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Slanje pozivnice za otvaranje ponud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mplementator je obavezan u pisanoj formi 7 dana ranije pozvati monitore na sesiju otvaranja ponud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Monitori se odazivaju pozivu shodno svojoj procjeni prisustvuju određenom broju tenderskih evaluacij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>
          <w:trHeight w:val="18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Monitoring tenderske procedu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 xml:space="preserve">Monitori odjela za monitoring vrše monitoring tenderske procedure na način da  prisustvuju određenom broju sastanaka  tenderske komisije. 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Tom prilikom oni  prate rad komisije  za otvaranje i evaluacije ponuda. Pri tom  monitori potpisuju izjavu o nepristrasnosti i povjerljivosti, kao i svi članovi komisije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Monitori prisustvuju otprilike svakom drugom/trećem od ukupnog broja sastanaka tenderske komisije u jednom mjesecu., a kod projekata sa procijenjenim povećanim rizikom i češće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mplementator treba monitorima, na njihov zahtjev, staviti na uvid svu relevantnu dokumentaciju koja se odnosi na  tendersku proceduru, kao i  da im dostavi dokumentaciju i zapisnike sa tendera na kojima nisu u mogućnosti prisustvovat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Ukazivanje na neregularnosti u tenderskoj proceduri od strane Fonda za povratak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U slučaju uočenih neregularnosti, monitori dostavljaju monitoring izvještaj/rana upozorenja  Fondu za povratak, a  kopiju istog dostavljaju i Implementator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Ukoliko Fond, na osnovu izvještaja/ranog upozorenja  monitora, procijeni da je potrebno - direktno kontaktira Implementatora(kopiju dostavlja odjelu za monitoring), kako bi se problem adresirao i zahtijeva određene korektivne mje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 xml:space="preserve">Odgovornost Implementator za otklanjanje  uočenih neregularnost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 xml:space="preserve">U slušaju ukazivanja na neregularnosti od strane Fonda prema Implementatoru(iz prethodne stavke), odgovornost Implementatora  je iznalaženje riješenja  nastalog problema  ili adekvatno pojašnjenje. 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Nakon riješavanja ili otklanjanja neregularnosti, Implementator obavezno informiše Fond u pisanoj formi (kopiju obavijesti dostavlja monitoru)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 xml:space="preserve">U toku naredne terenske posjete, monitori konstatuju šta je Implementator preduzeo i o tome blagovremeno  informišu Fond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zvještavanj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nformacije o provedenim tenderskim procedurama  Implementator  dostavlja odjelu za monitoring u sklopu mjesečnog izvještaja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nformacije o tenderskim procedurama  Implementator dostavlja MLJPI-u i Fondu za povratak u sklopu kvartalnog izvještaj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Obrazac mjesečnog izvještaja prema odjelu za monitoring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Obrazac kvartalnog izvještaja prema MLJPI i FP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  <w:t>Izrada projektne dokumentaci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Potpis ugovora sa odabranom projektnom kućo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mplementator, Fond, Izvođa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nformacije o potpisnom ugovoru i firm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mplementator monitorima dostavlja informacije o potpisnom ugovoru i firmi po  unaprijed definiranim obrascim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Monitori informacije o ugovoru i firmi unose u jedinstvenu bazu podataka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nformacije o ugovoru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nformacije o firmi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zrada projektne dokumentacij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Prije potpisa ugovora sa projektantom Implementator imenuje odgovorno lice-revidenta za reviziju projektne dokumentacij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Lice koje Implementator imenuje za revidenta mora ispunjavati zakonske uslove za obavljanje revizije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Provjere poštivanja „Standarda o minimumu stambenih uvjeta“ od strane monitor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Nakon izvršene revizije projekata, a prije konačnog prihvatanja, monitori vrše „screaning“ pregled svih projekata kako bi ustanovili da li su ispoštovani „Standardi o minimumu stambenih uvjeta“.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Monitori će izvršiti pregled „SVIH“ projekata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mplementator je obavezan, nakon izvršene revizije, a prije primopredaje, uputiti pisani poziv monitorima za pregled projekata u smislu poštivanja standard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Ukazivanje na neregularnosti u smislu  poštivanja „Standarda o minimumu stambenih uvjeta“ u projektnoj dokumentaciji od strane Fonda za povratak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U slučaju da uoče nepoštivanje „Standarda o minimumu stambenih uvjeta“ u projektnoj dokumentaciji monitori dostavljaju monitoring izvještaj/rana upozorenja  Fondu za povratak, a kopiju istog dostavljaju i implementator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Ukoliko procijeni da je potrebno, na osnovu izvještaja/ranog upozorenja  monitora, Fond direktno kontaktira Implementatora a(kopiju dostavlja odjelu za monitoring), kako bi se problem adresirao i zahtijeva određene korektivne mjere u projektnoj dokumentaciji kako bi standardi bili ispoštovan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Odgovornost Implementatora za otklanjanje  uočenih neregularnosti koje se odnose na nepoštivanje  „Standarda o minimumu stambenih uvjeta“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 xml:space="preserve">Nakon ukazivanja na neregularnosti od strane Fonda(iz prethodne stavke), odgovornost Implementatora je iznalaženje rješenja  nastalog problema  ili adekvatno pojašnjenje, što  treba rezultirati otklanjanjem uočenih nepravilnosti i osiguranjem „Standarda o minimumu stambenih uvjeta“ u projektnoj dokumentaciji.  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Nakon riješavanja ili otklanjanja neregularnosti, Implementator obavezno informiše Fond u pisanoj formi  o poduzetim mjerama(kopiju obavijesti dostavlja monitoru)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U toku naredne monitoring posjete, monitori ustanovljavaju da li je Implementator a postupio na odgovarajući način i o tome informišu Fond.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Prihvatanje projekat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 xml:space="preserve">Implementator prihvata završene projekte na osnovu izvještaja revidenta  i dostavlja ih Fondu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Nakon prihvatanja projekata Implementator  iste dostavlja Fondu sa pratećom dokumentacijom (zapisnik om o reviziji, i sl) i kratkim izvještajem potpisanim od ovlaštene osobe u ime implementatora o izvršenoj reviziji i prihvatanju projekata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Odgovornost Implementator  za eventualne propuste u projektnoj dokumentacij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U slučaju propusta u projektima, do kojih je došlo zbog nesavjesnene revizije i olakog prihvatanja projekata, i koji mogu rezultirati dodatnim radovima nakon potpisa ugovora, od Implementatora će se  očekivati da u kasnijoj fazi implementacije preuzme odgovornost za pokrivanje tih dodatnih troškov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Plaćanje projektnoj kuć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Fond za povratak vrši direktno plaćanje projektnoj kući u skladu sa ugovoro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Nakon izvršenog plaćanja FP dostavlja informacije o izvršenom plaćanju, odjelu za monitoring u pisanoj formi u standardnom formatu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Odjel za monitoring vrši unos informacija o plaćanjima u jedinstvenu bazu podataka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  <w:t>Izvođenje radov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Potpis ugovora sa izvođače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mplementator, FP, Izvođa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>
          <w:trHeight w:val="7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Dostava podatak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mplementator monitorima dostavlja informacije o svakom potpisanom ugovoru i firm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 xml:space="preserve">Monitori unose u jedinstvenu bazu podataka  informacije o ugovoru i firmi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menovanje nadzor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Nadzor se imenuje u skladu sa relevantnim zakonom. Nadzor je zadužen za dnevno nadgledanje radova i ovjeru situacija u svemu prema zakonu i ugovoru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Nadzorni organ treba biti osposobljen i kvalifikovan za tu vrstu posla.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Odgovornost Implementatora  je da osigura savjestan rad nadzornog organa (insistirati na redovnom dostavljanju izvještaja i reagirati prema njima, razgraničiti ovlasti nadzornog organa i projekt menadžera, uvesti pravne i financijske sankcije za nesavjestan rad nadzora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Nadzorni organ podnosi redovne izvještaje projekt menadžeru o progresu i uočenim problemim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Monitoring obnove stambenih jedinic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Monitori odjela  za monitoring vrše monitoring obnove stambenih jedinica na način da  vrše redovne terenske obilaske 1-2 mjesečno., a u slučaju povećanog rizika projekta i češće.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 xml:space="preserve">Tom prilikom oni  vrše fizički obilazak stambenih jedinica po metodu slučajnog ili namjernog uzorka.  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Monitori vrše pisanu najavu svojih posjeta općini 7 dana unaprijed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Tokom monitoring obilazaka Implementator je obavezan da obezbjedi tiprisustvo svih relevantnih učesnika (nadzora, izvođača, itd..) i dokumentacije, kako je monitor zahtijevao u svojoj najavi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Ukazivanje na neregularnosti u obnovi stambenih jedinica  od strane Fonda za povratak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U slučaju uočenih neregularnosti kod obnove stambenih jedinica, monitori dostavljaju monitoring izvještaj/rana upozorenja  Fondu za povratak, a kopiju istog dostavljaju implementator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Ukoliko procijeni da je potrebno, na osnovu izvještaja/ranog upozorenja  monitora, Fond direktno kontaktira Implementatora (kopiju dostavlja odjelu za monitoring), kako bi se problem adresirao i zahtijeva određene korektivne mjere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 xml:space="preserve">Odgovornost Implementatora za otklanjanje  uočenih neregularnost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 xml:space="preserve">Nakon ukazivanja na neregularnosti od strane Fonda(iz prethodne stavke), odgovornost Implementatora je iznalaženje riješenja  nastalog problema  ili adekvatno pojašnjenje. 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Nakon riješavanja ili otklanjanja neregularnosti, općina obavezno informiše Fond u pisanoj formi (kopiju obavijesti dostavlja monitoru)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U toku naredne terenske posjete, monitori ustanovljavaju šta je Implementator poduzeo i o tome blagovremeno informišu Fond.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Ukoliko problem ne bude riješen na zadovoljavajući način, Fond ponovo kontaktira Implementatora(kopiju dostavlja odjelu za monitoring), i insistira na daljem poduzimanju korektivnih mjera od strane implementatora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zvještavanj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nformacije o progresu radova  Implementator dostavlja odjelu za monitoring u sklopu mjesečnog izvještaja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nformacije o progresu kod obnove stambenih jedinica  Implementator dostavlja MLJPI-u i Fondu za povratak u sklopu kvartalnog izvještaja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highlight w:val="yellow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yellow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Obrazac mjesečnog izvještaja prema odjelu za monitoring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Obrazac kvartalnog izvještaja prema MLJPI i FP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  <w:t>Izvještavanje prema odjelu za monitoring i Fondu za povrata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Mjesečni izvještaj od implementatora prema monitorim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mplementator monitorima dostavlja mjesečni izvještaj  u definiranom formatu. Ovaj izvještaj je pretežno baziran na činjenicama i statistikama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Obrazac mjesečnog izvještaja prema odjelu za monitoring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Kvartalni izvještaj od implementatora prema MLJPI i FP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 xml:space="preserve">Implementator,  MLJPI-u dostavlja kvartalni izvještaj u unaprijed određenom formatu. Ovaj izvještaj je programski i bazira se na procesima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Obrazac kvartalnog izvještaja prema MLJPI i F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  <w:t>Ovjera situacije od strane opći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mplementator ovjerava svaku situaciju izvođača , na osnovu ovjere nadzora i provjere projekt menadžer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Projekt menadžer vrši provjeru situacije izvođača, na osnovu ovjere i izvještaja nadzora.  Ukoliko je saglasan istu ovjerava prije dostave Fondu za povratak na plaćanje.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Na ovaj način općina potvrđuje da su upotrijebljeni mehanizmi i  ispoštovane potrebne procedure za plaćanje situacije od strane FP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  <w:t xml:space="preserve">Plaćanje izvođaču radov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Plaćanje privremene situacij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Fond za povratak vrši direktno plaćanje izvođaču u skladu sa ugovorom i situacijom ovjerenom od strane Implementato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Nakon izvršenog plaćanja FP dostavlja informacije o izvršenom plaćanju, odjelu za monitoring u pisanoj formi u standardnom formatu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Odjel za monitoring vrši unos informacija o plaćanjima u jedinstvenu bazu podataka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FP dostavlja Implementatoru jedan primjerak ovjerene situacij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bs-BA"/>
              </w:rPr>
              <w:t>Nastavak radov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Redovne monitoring posjete od strane monitor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U slučaju uočenih nedostataka monitori dostavljaju Fondu izvještaje-rana upozorenja sa jasnom naznakom uočenog problem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Ukoliko procijeni da je potrebno na osnovu monitoring izvještaja, FP kontaktira implementatora i zahtijeva otklanjanje uočenih nepravilnosti. Kopiju zahtjeva dostavlja odjelu za monitoring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U toku naredne terenske posjete, monitori ustanovljavaju šta je implementator poduzeo i o tome  blagovremeno informišu Fond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  <w:t>Tehnički prij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mplementator organizuje tehnički prijem i formira komisiju u skladu sa zakono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Slanje pozivnice za tehnički prije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mplementator šalje monitorima pozivnicu za tehnički prijem 7 dana ranij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 xml:space="preserve">Tokom tehničkog prijema monitori vrše finalnu procjenu stanja stambenih jedinica </w:t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Na osnovu finalne procjene monitori dostavljaju Fondu za povratak finalni monitoring izvještaj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Na osnovu finalnog izvještaja monitora, Fond procjenjuje i odlučuje o daljim aktivnostima kako bi se osiguaro kvalitet usluge prema krajnjim korisnicima i poštivanje standarda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  <w:t>Konačni obraču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Konačni obračun se vrši u skladu sa ugovorom od strane predstavnika potpisnica ugovor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  <w:t>Finalno plaćanje izvođač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FP vrši plaćanje izvođaču  skladu sa ugovorom i projektnim procedurama. Projekt menadžer ovjerava okončanu situacij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  <w:lang w:val="bs-BA"/>
              </w:rPr>
              <w:t>Prije finalnog plaćanja Fond sagledava činjenice iz finalnog izvještaja monitora i, shodno svojoj procjeni, donosi odluku o izvršenju finalnog plaćanja, ili drugim aktivnostima u svrhu osiguranja kvaliteta i poštivanja „Standarda o minimumu stambenih uvjeta“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bs-BA"/>
              </w:rPr>
              <w:t>Finalni izvješta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  <w:t>Implementator dostavlja finalni izvještaj MLJPI-u  i Fondu na kraju projekt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bs-BA"/>
              </w:rPr>
            </w:pPr>
            <w:r>
              <w:rPr>
                <w:rFonts w:cs="Myriad Pro" w:ascii="Myriad Pro" w:hAnsi="Myriad Pro"/>
                <w:sz w:val="18"/>
                <w:szCs w:val="18"/>
                <w:lang w:val="bs-BA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8"/>
          <w:szCs w:val="18"/>
          <w:lang w:val="bs-BA"/>
        </w:rPr>
      </w:pPr>
      <w:r>
        <w:rPr>
          <w:rFonts w:cs="Myriad Pro" w:ascii="Myriad Pro" w:hAnsi="Myriad Pro"/>
          <w:sz w:val="18"/>
          <w:szCs w:val="18"/>
          <w:lang w:val="bs-BA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yriad Pro" w:ascii="Myriad Pro" w:hAnsi="Myriad Pro"/>
        <w:b/>
        <w:sz w:val="28"/>
        <w:szCs w:val="28"/>
        <w:lang w:val="bs-BA"/>
      </w:rPr>
      <w:t>Tok implementacije – redoslijed aktivnosti i odgovorni izvršioci</w:t>
    </w:r>
  </w:p>
  <w:p>
    <w:pPr>
      <w:pStyle w:val="Header"/>
      <w:rPr>
        <w:rFonts w:ascii="Myriad Pro" w:hAnsi="Myriad Pro" w:cs="Myriad Pro"/>
        <w:b/>
        <w:b/>
        <w:sz w:val="28"/>
        <w:szCs w:val="28"/>
        <w:lang w:val="bs-BA"/>
      </w:rPr>
    </w:pPr>
    <w:r>
      <w:rPr>
        <w:rFonts w:cs="Myriad Pro" w:ascii="Myriad Pro" w:hAnsi="Myriad Pro"/>
        <w:b/>
        <w:sz w:val="28"/>
        <w:szCs w:val="28"/>
        <w:lang w:val="bs-B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14:00Z</dcterms:created>
  <dc:creator>Edin</dc:creator>
  <dc:description/>
  <dc:language>en-US</dc:language>
  <cp:lastModifiedBy>AIR</cp:lastModifiedBy>
  <cp:lastPrinted>2008-11-20T16:00:00Z</cp:lastPrinted>
  <dcterms:modified xsi:type="dcterms:W3CDTF">2012-01-11T20:14:00Z</dcterms:modified>
  <cp:revision>2</cp:revision>
  <dc:subject/>
  <dc:title>Aktivnost</dc:title>
</cp:coreProperties>
</file>